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 19 » июля 2011 г. №  17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создании муниципального унитарного предприя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выполнением функций Управляющей компа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оказанию жилищно – коммунальных услуг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уководствуясь п.4 ст.51, ч.1 ст.68 № 131-ФЗ от 06.10.2003 года «Об общих принципах организации местного самоуправления в Российской Федерации», п.4 ст.8, ст.19 №161-ФЗ от 14.11.2002 года «О Государственных и муниципальных унитарных предприятиях», ст.41 Устава муниципального образования «Городское поселение Звенигово», в целях наиболее эффективного решения вопросов жилищно-коммунального хозяйства в муниципальном образовании «Городское поселение Звенигово», на основании Решения 26  сессии второго созыва собрания депутатов МО «Городское поселение Звенигово» №118 от 07 июля 2011 года, п.3.2. Положения об Администрации МО «Городское поселение Звенигово», Администрация МО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Учредить муниципальное унитарное предприятие Управляющая компания </w:t>
      </w:r>
      <w:r>
        <w:rPr>
          <w:b/>
          <w:szCs w:val="28"/>
        </w:rPr>
        <w:t>«Коммунальный комплекс»</w:t>
      </w:r>
      <w:r>
        <w:rPr>
          <w:szCs w:val="28"/>
        </w:rPr>
        <w:t xml:space="preserve"> по оказанию жилищно – коммунальных услуг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Утвердить Устав муниципального унитарного предприятия Управляющая компания </w:t>
      </w:r>
      <w:r>
        <w:rPr>
          <w:b/>
          <w:szCs w:val="28"/>
        </w:rPr>
        <w:t>«Коммунальный комплек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Наделить предприятие уставным фондом в размере 105 000 рублей. Передать в хозяйственное ведение имущество на сумму 105 000 рублей, с постановкой на баланс муниципального унитарного предприятия Управляющая компания </w:t>
      </w:r>
      <w:r>
        <w:rPr>
          <w:b/>
          <w:szCs w:val="28"/>
        </w:rPr>
        <w:t xml:space="preserve">«Коммунальный комплекс», </w:t>
      </w:r>
      <w:r>
        <w:rPr>
          <w:szCs w:val="28"/>
        </w:rPr>
        <w:t>согласно прилагаемому акту приема – пере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Назначить директором муниципального унитарного предприятия Управляющая компания </w:t>
      </w:r>
      <w:r>
        <w:rPr>
          <w:b/>
          <w:szCs w:val="28"/>
        </w:rPr>
        <w:t xml:space="preserve">«Коммунальный комплекс» </w:t>
      </w:r>
      <w:r>
        <w:rPr>
          <w:szCs w:val="28"/>
        </w:rPr>
        <w:t>по оказанию</w:t>
      </w:r>
      <w:r>
        <w:rPr>
          <w:b/>
          <w:szCs w:val="28"/>
        </w:rPr>
        <w:t xml:space="preserve">  </w:t>
      </w:r>
      <w:r>
        <w:rPr>
          <w:szCs w:val="28"/>
        </w:rPr>
        <w:t>жилищно-коммунальных услуг</w:t>
      </w:r>
      <w:r>
        <w:rPr>
          <w:b/>
          <w:szCs w:val="28"/>
        </w:rPr>
        <w:t xml:space="preserve"> </w:t>
      </w:r>
      <w:r>
        <w:rPr>
          <w:szCs w:val="28"/>
        </w:rPr>
        <w:t>Лабутину Татьяну Анатольевну с 20  июля 2011 года и заключить с Лабутиной Т.А. трудовой договор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Уполномочить Лабутину Т.А. (паспорт серия 8802 № 380740 Выдан ОВД Звениговского района 01.11.2002 года, зарегистрирована по адресу: г. Звенигово, ул. Охотина, дом 12, квартира 54), выступить заявителем при государственной регистрации муниципального унитарного предприятия Управляющая компания </w:t>
      </w:r>
      <w:r>
        <w:rPr>
          <w:b/>
          <w:szCs w:val="28"/>
        </w:rPr>
        <w:t>«Коммунальный комплекс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Отменить Постановление  № 168 от 13.07.2011г. «О создании муниципального унитарного предприятия с выполнением функций Управляющей компании  по оказанию жилищно – коммунальных услуг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«Городское поселение Звенигово»</w:t>
        <w:tab/>
        <w:tab/>
        <w:t xml:space="preserve">                   </w:t>
        <w:tab/>
        <w:t xml:space="preserve">          </w:t>
        <w:tab/>
        <w:t>И.Г. Столбов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Кузягин С.Ю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7-17-8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40:00Z</dcterms:created>
  <dc:creator>Admin</dc:creator>
  <dc:description/>
  <cp:keywords/>
  <dc:language>en-US</dc:language>
  <cp:lastModifiedBy>User</cp:lastModifiedBy>
  <cp:lastPrinted>2011-07-19T10:12:00Z</cp:lastPrinted>
  <dcterms:modified xsi:type="dcterms:W3CDTF">2011-07-26T05:40:00Z</dcterms:modified>
  <cp:revision>2</cp:revision>
  <dc:subject/>
  <dc:title>РОССИЙ ФЕДЕРАЦИЙ</dc:title>
</cp:coreProperties>
</file>